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/>
        <w:t>Koźmin Wlkp.26.04.2016r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estawienie podręczników obowiązujących w rok szkolnym 2016/ 2017 w Zespole Szkół</w:t>
      </w:r>
    </w:p>
    <w:p>
      <w:pPr>
        <w:pStyle w:val="Normal"/>
        <w:rPr>
          <w:b/>
          <w:b/>
        </w:rPr>
      </w:pPr>
      <w:r>
        <w:rPr>
          <w:b/>
        </w:rPr>
        <w:t>Ponadgimnazjalnych im. J. Marcińca w Koźmin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RĘCZNIKI – Klasy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32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podręczni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zy podręczni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nad słowami” cz.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Chmiel, A. Ró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Kostrzews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My Matura Success” Pre-Intermediate wyd.Pearson Longm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 McKinlay, B. Hasting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. Trapnel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Weltour” j. niemiecki dla szkół ponadgimnazjal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Mróz-Dworn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Górec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Historia najnowsza” dla szkół ponadgimnazjal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Burda, R. Józefiak, B. Walcz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Roszak, M. Szymcza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rzedsiębiorcz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Krok w przedsiębiorczość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Makieła, T. Rachwa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Oblicza geografi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Wiedeman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Biologia na czasie”-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onar. W. Kruszowiec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To jest chemia”-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 Hasse, A i J. Mrzigo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Odkryć fizykę” –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 Braun, W. Śliw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Prosto do matury”- nowa podstawa program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Antek, K. Belka, P. Grabo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 dla szkół ponadgimnazjalnych- podsta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Koba „Migra”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dla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dukacja dla bezpieczeństwa odkrywamy na nowo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Goniewicz, A,W. Nowak-Kowal, Z. Smut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Święte Starego i Nowego Testamentu; „W blasku Bożej prawdy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. Jedność, ks. T. Śmiech, E. Kondracek, B. Nos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Funkcjonowanie przedsiębiorstw” cz. 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Dębski, I. Ablewicz , wyd.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Elementy praw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Sei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dstawy ekonomi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Mierzejewska- Majche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y cyf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frowe technologie graf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y i urządzenia cyf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lność poligraficzna i medi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y reprodu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K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cesów cyf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jektowania i przygotowania cyfr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 rol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Technika w rolnict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ulka cz. I i II REA 20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órstwo spożyw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dstawy przetwórstw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H. Rada wyd.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ekonom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konomika agrobiznesu”, „Agrobiznes”,”Zarządzanie firmą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żuch wyd.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ozyskiwania surowców żywnościo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dukcja i pozyskiwanie surowców żywnościowych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zień; format A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ekonomiczno-biznes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Agrobiznes” , „ Podstawy ekonomik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epliński wyd.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lin ozdob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ośliny ozdobne” cz. I i 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Gadomska, P. Latoc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anie i pielęgnacja obiektów arch. Krajo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Urządzanie i pielęgnacja terenów zielonych”cz. I i II, tom 1i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K. Gadomsc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anie i pielęgnacja terenów ziel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rządzanie i pielęgnacja terenów zielonych, cz. I i II, tom 1 i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K. Gadomsc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ciągnika i przepisy ruchu dro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Kodeks drogowy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cja rośli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dstawy produkcji roślinnej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zbiorowy wyd. PWR i 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i higiena pracy w rol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dukcji/ zajęcia prak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cja rośli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rodukcja roślinna” cz. I i 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biorowa p. red. Grzebisza wyd. HORTP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y</w:t>
      </w:r>
      <w:r>
        <w:rPr/>
        <w:t xml:space="preserve">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32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ręczni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zy podręczni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nad słowami” cz. I ,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Chmiel, A. Rów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My Matura Success” Pre-Intermediate wyd. Pearson Longm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 McKinlay, B. Hastings, B. Trapnel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eltour” dla szkół ponadgimnazjal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Mróz-Dwornikowska, U. Górec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rzedsiębiorcz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Krok w przedsiębiorczość” Nowa Era, nowa podstawa program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 Rachwał, Z. Makieł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rosto do matury”,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Antek, K. Belka, P. Grabo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W centrum uwagi”,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anic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potkania z kulturą”,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okiniec, B. Forysiewicz, J. Michało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dkrywamy na nowo”, zakres rozszerzony OPER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Hejwowska, J. Stalusz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iekawi świata”, zakres rozszerzony OPER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Grabowski, A. K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Święte Stary i Nowy Testament, „Na drogach wiary” wyd. Jednoś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J. Czechawski, E.Konrak, B. Nos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ekonom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acownia ekonomiczna” cz. I ,II,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Padurek,M.Szpleter,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oznaw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cesów multimedi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Kadry i pła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lanowanie i analiza ekonomiczna, sprawozdawczoś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Dębski wyd.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cja zwierzę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iadomości podstawowe”cz.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dło, trzoda chlewna cz.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ce, kozy, konie, drób, pszczoły cz.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A. Rekiel wyd. HORT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. T. Wałęcz-Tarwacka wyd. HORTPRES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cja rośli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echnologie produkcji roślinnej” „ Produkcja roślinna” cz. 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biorowa PWR i L W. Grzebisza wyd. HORTPRES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i świata” zakres rozszerzo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Grabowski, K. Kulpiński wyd. 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Elementy praw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Seide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y cyf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frowe technologie graf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y i urządzenia cyf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lność poligraficzna i medi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y reprodu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cesów cyf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jektowania i przygotowania cyfr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 rol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echnika w rolnictwie” CZ.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ulka , REA 20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órstwo spożyw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dstawy przetwórstw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H. Lada,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ekonom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dstawy ekonomi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Mierzejews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ekonom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konomika i organizacja przedsiębiorstw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oś,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ozyskiwania surowców żyw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dukcja i pozyskiwanie surowców żywnościowych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zień, format A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ekonomiczno-biznes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dstawy ekonomiki agrobiznesu”cz. 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liny ozdob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ośliny ozdobne” cz. 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Gadomska, P. Latoc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anie i pielęgnacja obiektów archit. Kraj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rządzanie i pielęgnacja terenów zielonych” cz. I i II, tom 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adom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anie i pielęgnacja terenów ziel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Urządzanie i pielęgnacja terenów zielonych,cz. I,II, tom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Gadom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ciągnika i przepisy ruchu dro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unkowość w agrobizn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Zasady rachunkowośc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rachunkow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Zasady rachunkowości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lność gospodarcza w produkcji rolni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loatacja maszyn i urządzeń pojaz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Narzędzia ogrodnicz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D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Oblicza geografii”- Nowa 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Malarz, M. Więc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y</w:t>
      </w:r>
      <w:r>
        <w:rPr/>
        <w:t xml:space="preserve"> 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3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ręczni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zy podręczni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onad słowami” cz. II Nowa E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hmiel, E.Mirkowska-Treugut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Matura Success” Intermediate wyd. Pearson Longm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petytorium maturalne-Matura 20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 McKinlay, B. hastings, B. Trapnel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 Umińska, B. Hastings, D. Chandl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hemen nem 2” wyd. Hud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. Aufderstrabre, H. Beck, H.Mill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dukcja zwierzę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Rasy zwierząt gospodarczych PWN; Zootechnika tom I PWR I 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Nauk E. Pawlina 20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 społeczeń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jczysty panteon i ojczyste spory”, „Wojna i wojskowość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arkowicz, O. Pytlińska, A. Wyro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rozszer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cz.2- Średniowie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ria II cz.1- od renesansu do rewolucji francuskiej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Czaja, M. Strzelecka, J. Wromisze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rozszer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I cz.2- wiek X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ria III CZ.1 – lata 1901-19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Ustrzycki, J. Ustrzy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Polańska, W. Zdziab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i świata I 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iekawi świata II 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Grabowski,K. Kulpiński 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rosto do matury 3”- nowa podstawa programow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Antek, K. Belka, P. Grabo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Święte, Stary i Nowy Test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 progiem nadzieji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Mazur, B. Nosek, K. Rokosz, wy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DNOŚ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unk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achunkowość przedsiębiorstw” cz. I, I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niemiecki w zawod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rachunk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Zasady rachunkowości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rachunk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achunkowość finansowa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 w rolnict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Technika w rolnictwie”cz.I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ulka , RE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ka agrobizne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Ekonomika agrobiznesu”cz.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oś -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cja zwierzę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asy zwierząt gospodarski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Zootechnika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naukowy E. Pawlina PWRi 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liny ozdob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ośliny ozdobne”cz. III , IV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Gadoms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anie i pielęgn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rządzanie i pielęgnacja terenów zieleni” cz. II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Gadom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  I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3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ręczni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zy podręczni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.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Bobiński,A.Janus-Sitarz,B.Kołacz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epetytorium maturalne- matura 2015,wyd.Pearson Longm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Umińska, B. Hastings, D.Chandl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hemen nem 2,wyd. Hud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. Aufderstrapre, H.Beck, J,Mulle,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. Mill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ia I społeczeń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istoria I społeczeństw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ądzący I rządzeni” “Gospodarka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kowicz, O. Pytlińska, A.Wyro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Prosto do matury 3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Antek, M.Belka, K.Grabow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Święte Stary i Nowy Test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bogactwie miłości”wyd.Jednoś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J.Czerkawski, E. Kondrak, B. Nos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unk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achunkowość cz. III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ka agrobizne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konomika agrobiznesu cz. II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oś , WSI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lementy prawa”, Kodeks prac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Seide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niemiecki w zawod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rachunk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achunkowość finansowa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rachunk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Rachunkowość finansowa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adur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i świata cz. III” – zakres rozszerzony - OPERO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yka rozszerzona klasy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yka dla szkół ponadgimnazjalny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K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NICZA  SZKOŁA  ZAWODOWA</w:t>
      </w:r>
    </w:p>
    <w:p>
      <w:pPr>
        <w:pStyle w:val="Normal"/>
        <w:rPr>
          <w:b/>
          <w:b/>
        </w:rPr>
      </w:pPr>
      <w:r>
        <w:rPr>
          <w:b/>
        </w:rPr>
        <w:t>Klasy 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32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.polski odkrywamy na nowo”cz. 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Kusiak, 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ologia na czasie” zakres pods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Bonar, NOWA E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New Matura Success” Elementary, wyd. Pearson Longm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 Comyns Carr, J. Parsons, P.Moran, L.Whi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kacja dla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Odkrywamy na nowo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iewicz, Nowak-Kowal, Smutek,-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o jest chemia”-zakres podstaw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Hassa, A.Mrzigod, J.Mrzigod- 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Odkryć fizykę”-zakres podstaw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Braun, W.Śliwa, -OPER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Oblicza geografii”-zakres podstaw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Kubik, M.Nikołajew-Banaszewska, - NOWA E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dkrywamy na nowo”cz.I zs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Kiljańska, A.Konstantynowicz, M.Pająk, G.Ukleja, - OP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 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istoria najnowsza”- podręcznik dla szkół ponadgim.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Burda, R.Józefiak, B.Walczak,M.Szymczak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polski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polski odkrywamy na nowo”,cz.II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.Kusiak</w:t>
            </w:r>
            <w:r>
              <w:rPr/>
              <w:t>,- OPERON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ew Horizons 2”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Radley, D.Simons, M.Wieruszewska, OXSFORD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y na nowo”cz. 2 ZSZ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Kiljańska, A.Konstantynowicz, M.Pająk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centrum uwagi”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Janic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y 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ew Horizons 3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Radley, D.Simons, M.Wieruszewska,-OXSFO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dkrywamy na nowo”cz.2 Z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Kiljańska, A.Konstantynowicz,M.Pająk,-OPERO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Spisał po poprawkach naniesionyc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przez nauczycieli z-ca dyrektor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dr inż. Wojciech Łukomski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01:00Z</dcterms:created>
  <dc:creator>Wojciech</dc:creator>
  <dc:description/>
  <dc:language>en-US</dc:language>
  <cp:lastModifiedBy>waldi</cp:lastModifiedBy>
  <cp:lastPrinted>2016-04-26T10:26:00Z</cp:lastPrinted>
  <dcterms:modified xsi:type="dcterms:W3CDTF">2016-04-30T09:01:00Z</dcterms:modified>
  <cp:revision>2</cp:revision>
  <dc:subject/>
  <dc:title/>
</cp:coreProperties>
</file>